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November 24, 2004</w:t>
      </w:r>
    </w:p>
    <w:p>
      <w:pPr>
        <w:pStyle w:val="Normal"/>
        <w:rPr/>
      </w:pPr>
      <w:r>
        <w:rPr/>
        <w:t>James 2:1 - 26</w:t>
        <w:tab/>
      </w:r>
    </w:p>
    <w:p>
      <w:pPr>
        <w:pStyle w:val="Normal"/>
        <w:rPr/>
      </w:pPr>
      <w:r>
        <w:rPr/>
      </w:r>
    </w:p>
    <w:p>
      <w:pPr>
        <w:pStyle w:val="Normal"/>
        <w:rPr/>
      </w:pPr>
      <w:r>
        <w:rPr/>
        <w:tab/>
        <w:t xml:space="preserve">It’s easy to see why Luther must have cringed at chapter 2. This is another case in which we need to seek the meaning of James in the context of the rest of the New Testament’s gospel message. He, as a true believer and leader of Jesus’ church in Jerusalem, was not saying that we must do works </w:t>
      </w:r>
      <w:r>
        <w:rPr>
          <w:i/>
        </w:rPr>
        <w:t>and</w:t>
      </w:r>
      <w:r>
        <w:rPr/>
        <w:t xml:space="preserve"> have faith in order to be saved.</w:t>
      </w:r>
    </w:p>
    <w:p>
      <w:pPr>
        <w:pStyle w:val="Normal"/>
        <w:rPr/>
      </w:pPr>
      <w:r>
        <w:rPr/>
        <w:tab/>
        <w:t>So, what was James saying about the work of faith? The church of James’ time had all of the warts and flaws that our own churches do today. After all, every church from the beginning of Christianity has been fashioned of sinners—forgiven sinners, but sinners none the less.</w:t>
      </w:r>
    </w:p>
    <w:p>
      <w:pPr>
        <w:pStyle w:val="Normal"/>
        <w:rPr/>
      </w:pPr>
      <w:r>
        <w:rPr/>
        <w:tab/>
        <w:t xml:space="preserve">We see one example of sin in the church in verses 2-3. Like us, the believers of James’ time fell victim to classifying those who entered the church door. We would like to deny that, but don’t we silently, if not verbally, slot visitors as either those whom we want to be sure to meet or those whom we hope will be gone before we leave the pew? James would ask us how we can claim to be followers of Jesus the Servant when we do this. </w:t>
      </w:r>
    </w:p>
    <w:p>
      <w:pPr>
        <w:pStyle w:val="Normal"/>
        <w:rPr/>
      </w:pPr>
      <w:r>
        <w:rPr/>
        <w:tab/>
        <w:t>To James, failing to live out one’s faith with works meant a wasted life. First, those unbelievers who were treated with less than Christian love would probably die in their sin, convinced that Christians were no different than the rest of the world that had already rejected them. Verses 9-13 commandingly remind us to never think of ourselves as more worthy than another, but to show mercy to all just as we have been shown mercy.</w:t>
      </w:r>
    </w:p>
    <w:p>
      <w:pPr>
        <w:pStyle w:val="Normal"/>
        <w:rPr/>
      </w:pPr>
      <w:r>
        <w:rPr/>
        <w:tab/>
        <w:t>Verse 14 is tough until we realize that James is not speaking of a faith unto salvation that has been given by God. James looks at some Christians (</w:t>
      </w:r>
      <w:r>
        <w:rPr>
          <w:sz w:val="18"/>
          <w:szCs w:val="18"/>
        </w:rPr>
        <w:t>and in those days all adults had once been non-Christians</w:t>
      </w:r>
      <w:r>
        <w:rPr/>
        <w:t>) and notes that though their mouths say the right words, their lives do not reflect a person who has been made new by Jesus. James is convinced that a person saved out of damnation and restored to God cannot continue to live life just as before that monumental event. He was saying, “How can you not respond to God’s mercy and love by doing something!”</w:t>
      </w:r>
    </w:p>
    <w:p>
      <w:pPr>
        <w:pStyle w:val="Normal"/>
        <w:rPr/>
      </w:pPr>
      <w:r>
        <w:rPr/>
        <w:tab/>
        <w:t xml:space="preserve">James is also pointing to the “faith only” Christian as one who will not expand the kingdom. Something like the poor or smelly person rejected at the church door, the one suffering in his or her life needs to hear the gospel, but also needs to be fed the food of physical life. Offering the love of Christ consists of offering the Word and also of meeting the need of the moment. </w:t>
      </w:r>
    </w:p>
    <w:p>
      <w:pPr>
        <w:pStyle w:val="Normal"/>
        <w:rPr/>
      </w:pPr>
      <w:r>
        <w:rPr/>
        <w:tab/>
        <w:t>James also implies that there are false faiths. (vs.19). Note that he does not begin this verse with “</w:t>
      </w:r>
      <w:r>
        <w:rPr>
          <w:i/>
        </w:rPr>
        <w:t>You believe in Jesus for salvation</w:t>
      </w:r>
      <w:r>
        <w:rPr/>
        <w:t>”. James does not say that believing in Jesus is not enough for salvation. He says that acknowledging God’s existence is not enough for salvation! James strongly believed that false faith was worse than no faith. He would strongly reject today’s tendency to deny that Christ is the only way to salvation.  He also strongly believed that living out one’s faith was the only way to fully express Christ and grow in Him, and the only way to build the church. Like a more recent theologian named Dietrich Bonhoeffer, James struggled with a difficult question—can a Christian live his faith without works, or does God use works to help grow faith within His children, and use works to spread the gosp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15:00Z</dcterms:created>
  <dc:creator>Sue P. Wilson</dc:creator>
  <dc:description/>
  <cp:keywords/>
  <dc:language>en-US</dc:language>
  <cp:lastModifiedBy>Sue P Wilson</cp:lastModifiedBy>
  <dcterms:modified xsi:type="dcterms:W3CDTF">2004-12-07T16:28:00Z</dcterms:modified>
  <cp:revision>3</cp:revision>
  <dc:subject/>
  <dc:title>Genesis 1-2:25</dc:title>
</cp:coreProperties>
</file>